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TF</w:t>
        <w:tab/>
        <w:tab/>
        <w:tab/>
        <w:tab/>
        <w:tab/>
        <w:tab/>
        <w:tab/>
        <w:tab/>
        <w:t>30 March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RANDUM FOR THE RECO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17BON08 Modification of the Spill Tab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 xml:space="preserve">The spill table has been modified starting at 293.1 Kcfs and carried up to just over 600 Kcfs; the FPP pattern appears to stop at 300 Kcfs.  The modification is necessary to start a crown pattern with the goal of reducing the shoreline velocities and prevent a failing of the shoreline.  This does not address the potential of moving rocks into the stilling bas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ese river volumes, protecting our infrastructure for juvenile and adult passage during and beyond the spill event is critica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District Fisher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9:00Z</dcterms:created>
  <dc:creator>g2oddrpc</dc:creator>
  <dc:description/>
  <cp:keywords/>
  <dc:language>en-US</dc:language>
  <cp:lastModifiedBy>EHK</cp:lastModifiedBy>
  <dcterms:modified xsi:type="dcterms:W3CDTF">2017-04-03T17:16:00Z</dcterms:modified>
  <cp:revision>5</cp:revision>
  <dc:subject/>
  <dc:title/>
</cp:coreProperties>
</file>